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ova" w:hAnsi="Arial Nova" w:eastAsia="Segoe UI Symbol" w:cs="Arial Nova"/>
          <w:b/>
          <w:b/>
          <w:bCs/>
          <w:lang w:eastAsia="ja-JP"/>
        </w:rPr>
      </w:pPr>
      <w:r>
        <w:rPr>
          <w:rFonts w:eastAsia="Segoe UI Symbol" w:cs="Arial Nova" w:ascii="Arial Nova" w:hAnsi="Arial Nova"/>
          <w:b/>
          <w:bCs/>
          <w:lang w:eastAsia="ja-JP"/>
        </w:rPr>
        <w:t>Reglement Clubkampioenschappen en Clubcompetities</w:t>
      </w:r>
    </w:p>
    <w:p>
      <w:pPr>
        <w:pStyle w:val="Normal"/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  <w:t xml:space="preserve">Clubkampioenschap Plaatsen en Schieten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 xml:space="preserve">Het CK Plaatsen en Schieten </w:t>
      </w:r>
      <w:bookmarkStart w:id="0" w:name="_Hlk188468145"/>
      <w:r>
        <w:rPr>
          <w:rFonts w:eastAsia="Segoe UI Symbol" w:cs="Arial Nova" w:ascii="Arial Nova" w:hAnsi="Arial Nova"/>
          <w:lang w:eastAsia="ja-JP"/>
        </w:rPr>
        <w:t>vindt éénmaal per jaar plaats in de periode van 1 april t/m 30 septemb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bookmarkStart w:id="1" w:name="_Hlk188468210"/>
      <w:bookmarkEnd w:id="0"/>
      <w:bookmarkEnd w:id="1"/>
      <w:r>
        <w:rPr>
          <w:rFonts w:eastAsia="Segoe UI Symbol" w:cs="Arial Nova" w:ascii="Arial Nova" w:hAnsi="Arial Nova"/>
          <w:lang w:eastAsia="ja-JP"/>
        </w:rPr>
        <w:t>Jaarlijks wordt de datum vastgesteld en in de activiteitenkalender opgenome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bookmarkStart w:id="2" w:name="_Hlk188468210"/>
      <w:bookmarkStart w:id="3" w:name="_Hlk188468237"/>
      <w:bookmarkEnd w:id="2"/>
      <w:bookmarkEnd w:id="3"/>
      <w:r>
        <w:rPr>
          <w:rFonts w:eastAsia="Segoe UI Symbol" w:cs="Arial Nova" w:ascii="Arial Nova" w:hAnsi="Arial Nova"/>
          <w:lang w:eastAsia="ja-JP"/>
        </w:rPr>
        <w:t>Het CK Plaatsen en Schieten staat open voor leden (P of E) van JBV Coevorden.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4" w:name="_Hlk188468237"/>
      <w:bookmarkStart w:id="5" w:name="_Hlk188468267"/>
      <w:bookmarkEnd w:id="4"/>
      <w:bookmarkEnd w:id="5"/>
      <w:r>
        <w:rPr>
          <w:rFonts w:eastAsia="Segoe UI Symbol" w:cs="Arial Nova" w:ascii="Arial Nova" w:hAnsi="Arial Nova"/>
          <w:lang w:eastAsia="ja-JP"/>
        </w:rPr>
        <w:t>Het inschrijfgeld wordt vastgesteld op € 5,00 per spele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bookmarkStart w:id="6" w:name="_Hlk188468267"/>
      <w:bookmarkStart w:id="7" w:name="_Hlk188468282"/>
      <w:bookmarkEnd w:id="6"/>
      <w:bookmarkEnd w:id="7"/>
      <w:r>
        <w:rPr>
          <w:rFonts w:eastAsia="Segoe UI Symbol" w:cs="Arial Nova" w:ascii="Arial Nova" w:hAnsi="Arial Nova"/>
          <w:lang w:eastAsia="ja-JP"/>
        </w:rPr>
        <w:t>De aanvangstijd is 13.30 uur; melden tot uiterlijk 13.15 uu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bookmarkStart w:id="8" w:name="_Hlk188468282"/>
      <w:bookmarkEnd w:id="8"/>
      <w:r>
        <w:rPr>
          <w:rFonts w:eastAsia="Segoe UI Symbol" w:cs="Arial Nova" w:ascii="Arial Nova" w:hAnsi="Arial Nova"/>
          <w:lang w:eastAsia="ja-JP"/>
        </w:rPr>
        <w:t>Tijdens het CK Plaatsen en Schieten worden in  totaal 8 oefeningen uitgevoerd, t.w. 4 plaatsoefeningen en 4 schietoefening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Segoe UI Symbol" w:cs="Arial Nova" w:ascii="Arial Nova" w:hAnsi="Arial Nova"/>
          <w:lang w:eastAsia="ja-JP"/>
        </w:rPr>
        <w:t>Op basis van het totaal aantal behaalde punten wordt er een stand opgemaak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prijzen worden in de vorm van naturaprijzen uitgekeer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nr.1 in de eindrangschikking ontvangt naast een naturaprijs de wisselbeker “Plaatsen en Schieten”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heel slechte weersomstandigheden of bij deelname minder dan 8 spelers vindt dit CK niet plaats in het desbetreffende jaar.</w:t>
      </w:r>
    </w:p>
    <w:p>
      <w:pPr>
        <w:pStyle w:val="Normal"/>
        <w:spacing w:before="0" w:after="0"/>
        <w:ind w:left="360" w:hanging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</w:r>
    </w:p>
    <w:p>
      <w:pPr>
        <w:pStyle w:val="Normal"/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  <w:t>Clubkampioenschap Tête a têt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egoe UI Symbol" w:cs="Arial Nova" w:ascii="Arial Nova" w:hAnsi="Arial Nova"/>
          <w:lang w:eastAsia="ja-JP"/>
        </w:rPr>
        <w:t>Het CK Tête a tête vindt éénmaal per jaar plaats in de periode van 1 april t/m 30 septemb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Jaarlijks wordt de datum vastgesteld en in de activiteitenkalender opgenom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Het CK Plaatsen en Schieten staat open voor leden (P of E) van JBV Coevorde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Het inschrijfgeld wordt vastgesteld op € 5,00 per spel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aanvangstijd is 13.30 uur; melden tot uiterlijk 13.15 uu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Segoe UI Symbol" w:cs="Arial Nova" w:ascii="Arial Nova" w:hAnsi="Arial Nova"/>
          <w:lang w:eastAsia="ja-JP"/>
        </w:rPr>
        <w:t>Het wedstrijdsysteem is voorronden en daarna halve finales en fina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halve finales en de finale vinden plaats op de eerste baan aangrenzend aan het terr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Na de voorronden wordt er een rangschikking opgemaakt waarna de nr. 1 tegen de nr. 4 speelt en de nr. 2 tegen 3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winnaars van de halve finales spelen een finale om het clubkampioenschap en de bijbehorende wisselbek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Iedereen die meedoet ontvangt een prijs in de vorm van natura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9" w:name="_Hlk188471507"/>
      <w:r>
        <w:rPr>
          <w:rFonts w:eastAsia="Segoe UI Symbol" w:cs="Arial Nova" w:ascii="Arial Nova" w:hAnsi="Arial Nova"/>
          <w:lang w:eastAsia="ja-JP"/>
        </w:rPr>
        <w:t>Bij heel slechte weersomstandigheden of bij deelname minder dan 8 spelers vindt dit CK niet plaats in het desbetreffende jaa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ova" w:hAnsi="Arial Nova" w:eastAsia="Segoe UI Symbol" w:cs="Arial Nova"/>
          <w:lang w:eastAsia="ja-JP"/>
        </w:rPr>
      </w:pPr>
      <w:bookmarkStart w:id="10" w:name="_Hlk188471507"/>
      <w:bookmarkStart w:id="11" w:name="_Hlk189397867"/>
      <w:bookmarkEnd w:id="11"/>
      <w:r>
        <w:rPr>
          <w:rFonts w:eastAsia="Segoe UI Symbol" w:cs="Arial Nova" w:ascii="Arial Nova" w:hAnsi="Arial Nova"/>
          <w:lang w:eastAsia="ja-JP"/>
        </w:rPr>
        <w:t xml:space="preserve">In alle andere gevallen waarin dit reglement niet voorziet beslist de toernooicommissie na overleg met het bestuur. </w:t>
      </w:r>
      <w:bookmarkEnd w:id="10"/>
    </w:p>
    <w:p>
      <w:pPr>
        <w:pStyle w:val="Normal"/>
        <w:spacing w:before="0" w:after="0"/>
        <w:ind w:left="360" w:hanging="0"/>
        <w:rPr>
          <w:rFonts w:ascii="Arial Nova" w:hAnsi="Arial Nova" w:eastAsia="Segoe UI Symbol" w:cs="Arial Nova"/>
          <w:lang w:eastAsia="ja-JP"/>
        </w:rPr>
      </w:pPr>
      <w:bookmarkStart w:id="12" w:name="_Hlk189397867"/>
      <w:bookmarkEnd w:id="12"/>
      <w:r>
        <w:rPr>
          <w:rFonts w:eastAsia="Segoe UI Symbol" w:cs="Arial Nova" w:ascii="Arial Nova" w:hAnsi="Arial Nova"/>
          <w:u w:val="single"/>
          <w:lang w:eastAsia="ja-JP"/>
        </w:rPr>
        <w:t>Clubcompetities DACC en WCO(was voorheen WLC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eide competities vinden plaats op de dinsdagavond (reguliere clubavond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DACC vindt op elke dinsdagavond plaats in de periode van 1 april tot en met 30 september van ieder jaa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WCO vindt om de veertien dagen op de dinsdagavond plaats in de periode van 1 oktober tot en met 31 maart van ieder jaa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eide competities staan open voor leden (P of E) van JBV Coevord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Het inschrijfgeld voor beide competities is per 25 maart 2025 vastgesteld op € 1,50 per spele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Aanvangstijd is 19.15 uur; melden kan tot 19.10 uur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Er wordt zoveel mogelijk in doublettenvorm gespeel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Minimale deelname zijn 8 speler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Er worden twee wedstrijden per avond gespeel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Elke wedstrijd wordt uitgespeeld t/m 13 punt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Elke gewonnen partij levert 1 punt op. Elke verloren partij 0 punt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bookmarkStart w:id="13" w:name="_Hlk188470678"/>
      <w:bookmarkEnd w:id="13"/>
      <w:r>
        <w:rPr>
          <w:rFonts w:eastAsia="Segoe UI Symbol" w:cs="Arial Nova" w:ascii="Arial Nova" w:hAnsi="Arial Nova"/>
          <w:lang w:eastAsia="ja-JP"/>
        </w:rPr>
        <w:t>Op basis van het aantal winstpartijen (WP) en saldo wordt er een stand opgemaakt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bookmarkStart w:id="14" w:name="_Hlk188470678"/>
      <w:bookmarkEnd w:id="14"/>
      <w:r>
        <w:rPr>
          <w:rFonts w:eastAsia="Segoe UI Symbol" w:cs="Arial Nova" w:ascii="Arial Nova" w:hAnsi="Arial Nova"/>
          <w:lang w:eastAsia="ja-JP"/>
        </w:rPr>
        <w:t>De prijzen worden in de vorm van geldprijsjes (van het totale inleggeld die speelavond) uitgekeerd. De verhoging van de € 0,50 wordt gereserveerd voor de eindprijze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8 spelers ontvangen de nrs. 1 t/m 3 in de eindstand die avond een geldprijs.</w:t>
      </w:r>
    </w:p>
    <w:p>
      <w:pPr>
        <w:pStyle w:val="Normal"/>
        <w:spacing w:before="0" w:after="0"/>
        <w:ind w:left="720" w:hanging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9 t/m 12 spelers ontvangen de nrs.1 t/m 4 in de eindstand die avond een geldprijs.</w:t>
      </w:r>
    </w:p>
    <w:p>
      <w:pPr>
        <w:pStyle w:val="Normal"/>
        <w:spacing w:before="0" w:after="0"/>
        <w:ind w:left="720" w:hanging="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13 t/m 16 spelers ontvangen de nrs. 1 t/m 5 in de eindstand die avond een geldprijs.</w:t>
      </w:r>
    </w:p>
    <w:p>
      <w:pPr>
        <w:pStyle w:val="Normal"/>
        <w:spacing w:before="0" w:after="0"/>
        <w:ind w:left="708" w:hanging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17 of meer spelers ontvangen de nrs. 1 t/m 6 in de eindstand die avond een geldprij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Bij heel slechte weersomstandigheden of bij deelname minder dan 8 spelers vinden de competities op de desbetreffende avond niet plaat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 xml:space="preserve">In alle andere gevallen waarin dit reglement niet voorziet beslist de toernooicommissie na overleg met het bestuur. </w:t>
      </w:r>
    </w:p>
    <w:p>
      <w:pPr>
        <w:pStyle w:val="Normal"/>
        <w:spacing w:before="0" w:after="0"/>
        <w:ind w:left="360" w:hanging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</w:r>
    </w:p>
    <w:p>
      <w:pPr>
        <w:pStyle w:val="Normal"/>
        <w:spacing w:before="0" w:after="0"/>
        <w:ind w:firstLine="360"/>
        <w:rPr>
          <w:rFonts w:ascii="Arial Nova" w:hAnsi="Arial Nova" w:eastAsia="Segoe UI Symbol" w:cs="Arial Nova"/>
          <w:u w:val="single"/>
          <w:lang w:eastAsia="ja-JP"/>
        </w:rPr>
      </w:pPr>
      <w:r>
        <w:rPr>
          <w:rFonts w:eastAsia="Segoe UI Symbol" w:cs="Arial Nova" w:ascii="Arial Nova" w:hAnsi="Arial Nova"/>
          <w:u w:val="single"/>
          <w:lang w:eastAsia="ja-JP"/>
        </w:rPr>
        <w:t>Eindrangschikking algemeen Clubkampioen van het jaar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ova" w:hAnsi="Arial Nova" w:eastAsia="Segoe UI Symbol" w:cs="Arial Nova"/>
          <w:sz w:val="24"/>
          <w:szCs w:val="24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 xml:space="preserve">De winnaars </w:t>
      </w:r>
      <w:bookmarkStart w:id="15" w:name="_Hlk188473482"/>
      <w:r>
        <w:rPr>
          <w:rFonts w:eastAsia="Segoe UI Symbol" w:cs="Arial Nova" w:ascii="Arial Nova" w:hAnsi="Arial Nova"/>
          <w:lang w:eastAsia="ja-JP"/>
        </w:rPr>
        <w:t xml:space="preserve">van beide Clubkampioenschappen en van beide Clubcompetities </w:t>
      </w:r>
      <w:bookmarkEnd w:id="15"/>
      <w:r>
        <w:rPr>
          <w:rFonts w:eastAsia="Segoe UI Symbol" w:cs="Arial Nova" w:ascii="Arial Nova" w:hAnsi="Arial Nova"/>
          <w:lang w:eastAsia="ja-JP"/>
        </w:rPr>
        <w:t>krijgen elks 10 punten voor de eindrangschikk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ova" w:hAnsi="Arial Nova" w:eastAsia="Segoe UI Symbol" w:cs="Arial Nova"/>
          <w:sz w:val="24"/>
          <w:szCs w:val="24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nrs. 2 van beide Clubkampioenschappen en van beide Clubcompetities krijgen elks 8 punten; de nrs. 3 elks 6 punten; de nrs. 4 elks 5 punten; de nrs. 5 elks 4 punten; de nrs. 6 elks 3 punten, de nrs. 7 elks 2 punten en de nrs. 8 elks 1 punt voor de eindrangschikking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 xml:space="preserve">De Algemeen Clubkampioen van het jaar is diegene die de meeste punten heeft behaal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  <w:t>De Kampioensbeker zal tijdens de Algemene Vergadering uitgereikt worden.</w:t>
      </w:r>
    </w:p>
    <w:p>
      <w:pPr>
        <w:pStyle w:val="Normal"/>
        <w:spacing w:before="0" w:after="0"/>
        <w:rPr>
          <w:rFonts w:ascii="Arial Nova" w:hAnsi="Arial Nova" w:eastAsia="Segoe UI Symbol" w:cs="Arial Nova"/>
          <w:lang w:eastAsia="ja-JP"/>
        </w:rPr>
      </w:pPr>
      <w:r>
        <w:rPr>
          <w:rFonts w:eastAsia="Segoe UI Symbol" w:cs="Arial Nova" w:ascii="Arial Nova" w:hAnsi="Arial Nova"/>
          <w:lang w:eastAsia="ja-JP"/>
        </w:rPr>
      </w:r>
    </w:p>
    <w:p>
      <w:pPr>
        <w:pStyle w:val="Normal"/>
        <w:spacing w:before="0" w:after="0"/>
        <w:rPr>
          <w:rFonts w:ascii="Arial Nova" w:hAnsi="Arial Nova" w:eastAsia="Segoe UI Symbol" w:cs="Arial Nova"/>
          <w:sz w:val="20"/>
          <w:szCs w:val="20"/>
          <w:lang w:eastAsia="ja-JP"/>
        </w:rPr>
      </w:pPr>
      <w:r>
        <w:rPr>
          <w:rFonts w:eastAsia="Segoe UI Symbol" w:cs="Arial Nova" w:ascii="Arial Nova" w:hAnsi="Arial Nova"/>
          <w:sz w:val="20"/>
          <w:szCs w:val="20"/>
          <w:lang w:eastAsia="ja-JP"/>
        </w:rPr>
        <w:t>Aldus opgemaakt en vastgesteld op de ledenvergadering d.d. 25 maart 2025</w:t>
      </w:r>
    </w:p>
    <w:p>
      <w:pPr>
        <w:pStyle w:val="Normal"/>
        <w:spacing w:before="0" w:after="0"/>
        <w:rPr>
          <w:rFonts w:ascii="Arial Nova" w:hAnsi="Arial Nova" w:eastAsia="Segoe UI Symbol" w:cs="Arial Nova"/>
          <w:sz w:val="20"/>
          <w:szCs w:val="20"/>
          <w:lang w:eastAsia="ja-JP"/>
        </w:rPr>
      </w:pPr>
      <w:r>
        <w:rPr>
          <w:rFonts w:eastAsia="Segoe UI Symbol" w:cs="Arial Nova" w:ascii="Arial Nova" w:hAnsi="Arial Nova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Arial Nova" w:hAnsi="Arial Nova" w:eastAsia="Segoe UI Symbol" w:cs="Arial Nova"/>
          <w:sz w:val="20"/>
          <w:szCs w:val="20"/>
          <w:lang w:eastAsia="ja-JP"/>
        </w:rPr>
      </w:pPr>
      <w:r>
        <w:rPr>
          <w:rFonts w:eastAsia="Segoe UI Symbol" w:cs="Arial Nova" w:ascii="Arial Nova" w:hAnsi="Arial Nova"/>
          <w:sz w:val="20"/>
          <w:szCs w:val="20"/>
          <w:lang w:eastAsia="ja-JP"/>
        </w:rPr>
        <w:t>Toernooicommissie JBV Coevorden</w:t>
      </w:r>
    </w:p>
    <w:p>
      <w:pPr>
        <w:pStyle w:val="Normal"/>
        <w:spacing w:before="0" w:after="0"/>
        <w:rPr>
          <w:rFonts w:ascii="Arial Nova" w:hAnsi="Arial Nova" w:eastAsia="Segoe UI Symbol" w:cs="Arial Nova"/>
          <w:sz w:val="20"/>
          <w:szCs w:val="20"/>
          <w:lang w:eastAsia="ja-JP"/>
        </w:rPr>
      </w:pPr>
      <w:r>
        <w:rPr>
          <w:rFonts w:eastAsia="Segoe UI Symbol" w:cs="Arial Nova" w:ascii="Arial Nova" w:hAnsi="Arial Nova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spacing w:before="0" w:after="0"/>
        <w:ind w:left="720" w:hanging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ind w:left="4248" w:firstLine="708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p>
      <w:pPr>
        <w:pStyle w:val="Normal"/>
        <w:spacing w:before="0" w:after="0"/>
        <w:rPr>
          <w:rFonts w:ascii="Segoe UI Symbol" w:hAnsi="Segoe UI Symbol" w:eastAsia="Segoe UI Symbol" w:cs="Segoe UI Symbol"/>
          <w:sz w:val="20"/>
          <w:szCs w:val="20"/>
          <w:lang w:eastAsia="ja-JP"/>
        </w:rPr>
      </w:pPr>
      <w:r>
        <w:rPr>
          <w:rFonts w:eastAsia="Segoe UI Symbol" w:cs="Segoe UI Symbol" w:ascii="Segoe UI Symbol" w:hAnsi="Segoe UI Symbol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012"/>
      <w:gridCol w:w="5060"/>
    </w:tblGrid>
    <w:tr>
      <w:trPr>
        <w:trHeight w:val="115" w:hRule="exact"/>
      </w:trPr>
      <w:tc>
        <w:tcPr>
          <w:tcW w:w="4012" w:type="dxa"/>
          <w:tcBorders/>
          <w:shd w:fill="156082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060" w:type="dxa"/>
          <w:tcBorders/>
          <w:shd w:fill="156082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01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/>
          </w:pPr>
          <w:r>
            <w:rPr>
              <w:caps/>
              <w:sz w:val="18"/>
              <w:szCs w:val="18"/>
            </w:rPr>
            <w:drawing>
              <wp:inline distT="0" distB="0" distL="0" distR="0">
                <wp:extent cx="2061210" cy="9671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210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  <w:caps/>
              <w:sz w:val="18"/>
              <w:szCs w:val="18"/>
            </w:rPr>
            <w:t xml:space="preserve">                                                                             </w:t>
          </w:r>
        </w:p>
        <w:p>
          <w:pPr>
            <w:pStyle w:val="Footer"/>
            <w:rPr/>
          </w:pPr>
          <w:r>
            <w:rPr>
              <w:rFonts w:eastAsia="Calibri" w:cs="Calibri"/>
              <w:caps/>
              <w:color w:val="808080"/>
              <w:sz w:val="18"/>
              <w:szCs w:val="18"/>
            </w:rPr>
            <w:t xml:space="preserve">                           </w:t>
          </w:r>
          <w:r>
            <w:rPr>
              <w:caps/>
              <w:color w:val="153D63"/>
              <w:sz w:val="18"/>
              <w:szCs w:val="18"/>
            </w:rPr>
            <w:t>Lidnummer 1010</w:t>
          </w:r>
        </w:p>
      </w:tc>
      <w:tc>
        <w:tcPr>
          <w:tcW w:w="506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drawing>
              <wp:inline distT="0" distB="0" distL="0" distR="0">
                <wp:extent cx="3147695" cy="5099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76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4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240" w:after="0"/>
      <w:outlineLvl w:val="0"/>
      <w:rPr/>
    </w:pPr>
    <w:r>
      <w:rPr>
        <w:rFonts w:eastAsia="Times New Roman" w:cs="Arial Nova" w:ascii="Arial Nova" w:hAnsi="Arial Nova"/>
        <w:i/>
        <w:iCs/>
        <w:color w:val="2F5496"/>
        <w:sz w:val="26"/>
        <w:szCs w:val="26"/>
      </w:rPr>
      <w:drawing>
        <wp:inline distT="0" distB="0" distL="0" distR="0">
          <wp:extent cx="62865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71" r="-5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Arial Nova" w:ascii="Arial Nova" w:hAnsi="Arial Nova"/>
        <w:i/>
        <w:iCs/>
        <w:color w:val="2F5496"/>
        <w:sz w:val="26"/>
        <w:szCs w:val="26"/>
      </w:rPr>
      <w:tab/>
      <w:t xml:space="preserve">Jeu de Boulesvereniging Coevorden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 Nova" w:hAnsi="Arial Nova" w:cs="Arial Nova"/>
      </w:rPr>
    </w:pPr>
    <w:r>
      <w:rPr>
        <w:rFonts w:eastAsia="Arial Nova" w:cs="Arial Nova" w:ascii="Arial Nova" w:hAnsi="Arial Nova"/>
      </w:rPr>
      <w:t xml:space="preserve">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 Nova" w:hAnsi="Arial Nova" w:cs="Arial Nova"/>
        <w:sz w:val="18"/>
        <w:szCs w:val="18"/>
      </w:rPr>
    </w:pPr>
    <w:r>
      <w:rPr>
        <w:rFonts w:eastAsia="Arial Nova" w:cs="Arial Nova" w:ascii="Arial Nova" w:hAnsi="Arial Nova"/>
      </w:rPr>
      <w:t xml:space="preserve"> </w:t>
    </w:r>
    <w:r>
      <w:rPr>
        <w:rFonts w:cs="Arial Nova" w:ascii="Arial Nova" w:hAnsi="Arial Nova"/>
        <w:sz w:val="18"/>
        <w:szCs w:val="18"/>
      </w:rPr>
      <w:t xml:space="preserve">Secretariaat: J. Vrielink, Ballastweg 33, 7741 ZM Coevorden, e-mail: </w:t>
    </w:r>
    <w:hyperlink r:id="rId2">
      <w:r>
        <w:rPr>
          <w:rStyle w:val="InternetLink"/>
          <w:rFonts w:cs="Arial Nova" w:ascii="Arial Nova" w:hAnsi="Arial Nova"/>
          <w:sz w:val="18"/>
          <w:szCs w:val="18"/>
        </w:rPr>
        <w:t>info@jbvcoevorden.nl</w:t>
      </w:r>
    </w:hyperlink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 Nova" w:hAnsi="Arial Nova" w:cs="Arial Nova"/>
        <w:sz w:val="18"/>
        <w:szCs w:val="18"/>
      </w:rPr>
    </w:pPr>
    <w:r>
      <w:rPr>
        <w:rFonts w:cs="Arial Nova" w:ascii="Arial Nova" w:hAnsi="Arial Nova"/>
        <w:sz w:val="18"/>
        <w:szCs w:val="18"/>
      </w:rPr>
      <w:t xml:space="preserve">Website: </w:t>
    </w:r>
    <w:r>
      <w:rPr>
        <w:rFonts w:cs="Arial Nova" w:ascii="Arial Nova" w:hAnsi="Arial Nova"/>
        <w:color w:val="215E99"/>
        <w:sz w:val="18"/>
        <w:szCs w:val="18"/>
      </w:rPr>
      <w:t>www.jbvcoevorden.nl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Arial Nova" w:hAnsi="Arial Nova" w:cs="Arial Nova"/>
        <w:sz w:val="18"/>
        <w:szCs w:val="18"/>
      </w:rPr>
    </w:pPr>
    <w:r>
      <w:rPr>
        <w:sz w:val="18"/>
        <w:szCs w:val="18"/>
      </w:rPr>
      <w:t>Ingeschreven bij de KvK onder nummer 40048389</w:t>
    </w:r>
  </w:p>
  <w:p>
    <w:pPr>
      <w:pStyle w:val="Normal"/>
      <w:spacing w:before="0" w:after="0"/>
      <w:ind w:firstLine="708"/>
      <w:rPr>
        <w:rFonts w:ascii="Arial Nova" w:hAnsi="Arial Nova" w:cs="Arial Nova"/>
        <w:sz w:val="18"/>
        <w:szCs w:val="18"/>
      </w:rPr>
    </w:pPr>
    <w:r>
      <w:rPr>
        <w:sz w:val="18"/>
        <w:szCs w:val="18"/>
      </w:rPr>
      <w:tab/>
      <w:t xml:space="preserve">                                Bankrekeningnummer NL61 RABO 0312664877</w:t>
    </w:r>
  </w:p>
  <w:p>
    <w:pPr>
      <w:pStyle w:val="Normal"/>
      <w:spacing w:before="0" w:after="160"/>
      <w:rPr>
        <w:rFonts w:ascii="Arial Nova" w:hAnsi="Arial Nova" w:cs="Arial Nova"/>
        <w:sz w:val="18"/>
        <w:szCs w:val="18"/>
      </w:rPr>
    </w:pPr>
    <w:r>
      <w:rPr>
        <w:rFonts w:cs="Arial Nova" w:ascii="Arial Nova" w:hAnsi="Arial Nov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Arial Nova" w:hAnsi="Arial Nova" w:eastAsia="Segoe UI 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egoe UI 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ova" w:hAnsi="Arial Nova" w:eastAsia="Segoe UI 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ova" w:hAnsi="Arial Nova" w:eastAsia="Segoe UI 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egoe UI Symbol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egoe UI Symbol" w:hAnsi="Segoe UI Symbol" w:eastAsia="Segoe UI 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2Char">
    <w:name w:val="Kop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jbvcoevorde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30:00Z</dcterms:created>
  <dc:creator>Jan Vrielink</dc:creator>
  <dc:description/>
  <cp:keywords/>
  <dc:language>en-US</dc:language>
  <cp:lastModifiedBy>JBV Coevorden</cp:lastModifiedBy>
  <cp:lastPrinted>2025-03-26T21:31:00Z</cp:lastPrinted>
  <dcterms:modified xsi:type="dcterms:W3CDTF">2025-03-26T2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766BED99099746B505F1E8A43CA94E</vt:lpwstr>
  </property>
</Properties>
</file>